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27" w:hanging="0"/>
        <w:jc w:val="both"/>
        <w:rPr/>
      </w:pPr>
      <w:r>
        <w:rPr/>
        <w:t>Textes : Sagesse 2,12-20 – Psaume 53 (54) – Jacques 3,16-4,3 – Marc 9,30-37</w:t>
      </w:r>
    </w:p>
    <w:p>
      <w:pPr>
        <w:pStyle w:val="Normal"/>
        <w:spacing w:lineRule="auto" w:line="240" w:before="0" w:after="0"/>
        <w:ind w:left="-142" w:right="-227" w:hanging="0"/>
        <w:jc w:val="both"/>
        <w:rPr>
          <w:sz w:val="16"/>
          <w:szCs w:val="16"/>
        </w:rPr>
      </w:pPr>
      <w:r>
        <w:rPr>
          <w:sz w:val="16"/>
          <w:szCs w:val="16"/>
        </w:rPr>
      </w:r>
    </w:p>
    <w:p>
      <w:pPr>
        <w:pStyle w:val="Normal"/>
        <w:tabs>
          <w:tab w:val="clear" w:pos="708"/>
          <w:tab w:val="left" w:pos="284" w:leader="none"/>
          <w:tab w:val="left" w:pos="3735" w:leader="none"/>
        </w:tabs>
        <w:spacing w:lineRule="auto" w:line="240" w:before="0" w:after="0"/>
        <w:ind w:left="-142" w:right="-227" w:hanging="0"/>
        <w:jc w:val="both"/>
        <w:rPr/>
      </w:pPr>
      <w:r>
        <w:rPr/>
        <w:tab/>
        <w:t>Comme souvent dans les conversations des hommes, les éléments se mélangent. Jésus a déjà parlé de sa mission et de son destin sans cacher la menace de mort qui pèse sur lui. C’est peut-être pour cela qu’il ne veut pas qu’on sache qu’il est dans la région. Mais en même temps, il exprime sa foi en un au-delà de sa mort et en sa résurrection, comme s’il fallait déjà intégrer cette épreuve mais non sans suite.</w:t>
      </w:r>
    </w:p>
    <w:p>
      <w:pPr>
        <w:pStyle w:val="Normal"/>
        <w:tabs>
          <w:tab w:val="clear" w:pos="708"/>
          <w:tab w:val="left" w:pos="284" w:leader="none"/>
          <w:tab w:val="left" w:pos="3735" w:leader="none"/>
        </w:tabs>
        <w:spacing w:lineRule="auto" w:line="240" w:before="0" w:after="0"/>
        <w:ind w:left="-142" w:right="-227" w:hanging="0"/>
        <w:jc w:val="both"/>
        <w:rPr/>
      </w:pPr>
      <w:r>
        <w:rPr/>
        <w:tab/>
        <w:t>Les disciples ne comprennent pas. On sait que l’apôtre Pierre s’est opposé à Jésus,… comme s’il imaginait prendre les armes pour le défendre. Ils ont même peur, mais de quoi : des violences et de la mort… ou comme le note St Marc, seulement de l’interroger. Les deux, sans doute.</w:t>
      </w:r>
    </w:p>
    <w:p>
      <w:pPr>
        <w:pStyle w:val="Normal"/>
        <w:tabs>
          <w:tab w:val="clear" w:pos="708"/>
          <w:tab w:val="left" w:pos="284" w:leader="none"/>
          <w:tab w:val="left" w:pos="3735" w:leader="none"/>
        </w:tabs>
        <w:spacing w:lineRule="auto" w:line="240" w:before="0" w:after="0"/>
        <w:ind w:left="-142" w:right="-227" w:hanging="0"/>
        <w:jc w:val="both"/>
        <w:rPr/>
      </w:pPr>
      <w:r>
        <w:rPr/>
        <w:tab/>
        <w:t>La conversation qui va suivre, sur qui est le plus grand, peut être hors de propos… ou s’enraciner dans cette situation ; pour savoir qui est le plus grand, le plus fort pour défendre Jésus ou dépasser sa peur, ou être à ses côtés. Cette motivation transparaît ailleurs.</w:t>
      </w:r>
    </w:p>
    <w:p>
      <w:pPr>
        <w:pStyle w:val="Normal"/>
        <w:tabs>
          <w:tab w:val="clear" w:pos="708"/>
          <w:tab w:val="left" w:pos="284" w:leader="none"/>
          <w:tab w:val="left" w:pos="3735" w:leader="none"/>
        </w:tabs>
        <w:spacing w:lineRule="auto" w:line="240" w:before="0" w:after="0"/>
        <w:ind w:left="-142" w:right="-227" w:hanging="0"/>
        <w:jc w:val="both"/>
        <w:rPr/>
      </w:pPr>
      <w:r>
        <w:rPr/>
        <w:tab/>
        <w:t>Tout cela pour dire que l’analyse de cet épisode n’est pas simple ni univoque. Il y a du non-dit et l’évangéliste donne à imaginer la complexité des faits.</w:t>
      </w:r>
    </w:p>
    <w:p>
      <w:pPr>
        <w:pStyle w:val="Normal"/>
        <w:tabs>
          <w:tab w:val="clear" w:pos="708"/>
          <w:tab w:val="left" w:pos="284" w:leader="none"/>
          <w:tab w:val="left" w:pos="3735" w:leader="none"/>
        </w:tabs>
        <w:spacing w:lineRule="auto" w:line="240" w:before="0" w:after="0"/>
        <w:ind w:left="-142" w:right="-227" w:hanging="0"/>
        <w:jc w:val="both"/>
        <w:rPr/>
      </w:pPr>
      <w:r>
        <w:rPr/>
        <w:t>C’est dans ce contexte – qui nous échappe- que nous voyons Jésus prendre un enfant en exemple et que nous l’entendons en appeler à être le dernier et le serviteur de tous … et de voir dans le plus petit, ce Jésus que les disciples considèrent comme un grand homme,… autant que leur maître.</w:t>
      </w:r>
    </w:p>
    <w:p>
      <w:pPr>
        <w:pStyle w:val="Normal"/>
        <w:tabs>
          <w:tab w:val="clear" w:pos="708"/>
          <w:tab w:val="left" w:pos="284" w:leader="none"/>
          <w:tab w:val="left" w:pos="3735" w:leader="none"/>
        </w:tabs>
        <w:spacing w:lineRule="auto" w:line="240" w:before="0" w:after="0"/>
        <w:ind w:left="-142" w:right="-227" w:hanging="0"/>
        <w:jc w:val="both"/>
        <w:rPr/>
      </w:pPr>
      <w:r>
        <w:rPr/>
        <w:tab/>
        <w:t>Après l’apôtre Pierre que Jésus a remis en place, « derrière lui », ce sont les Douze qui sont rappelés à l’ordre, dans leurs querelles internes et le décalage qu’ils montrent avoir avec le message de l’Evangile : message de non-violence et de service, d’humilité et d’objectif éducatif.</w:t>
      </w:r>
    </w:p>
    <w:p>
      <w:pPr>
        <w:pStyle w:val="Normal"/>
        <w:tabs>
          <w:tab w:val="clear" w:pos="708"/>
          <w:tab w:val="left" w:pos="284" w:leader="none"/>
          <w:tab w:val="left" w:pos="3735" w:leader="none"/>
        </w:tabs>
        <w:spacing w:lineRule="auto" w:line="240" w:before="0" w:after="0"/>
        <w:ind w:left="-142" w:right="-227" w:hanging="0"/>
        <w:jc w:val="both"/>
        <w:rPr/>
      </w:pPr>
      <w:r>
        <w:rPr/>
      </w:r>
    </w:p>
    <w:p>
      <w:pPr>
        <w:pStyle w:val="Normal"/>
        <w:tabs>
          <w:tab w:val="clear" w:pos="708"/>
          <w:tab w:val="left" w:pos="284" w:leader="none"/>
          <w:tab w:val="left" w:pos="3735" w:leader="none"/>
        </w:tabs>
        <w:spacing w:lineRule="auto" w:line="240" w:before="0" w:after="0"/>
        <w:ind w:left="-142" w:right="-227" w:hanging="0"/>
        <w:jc w:val="both"/>
        <w:rPr/>
      </w:pPr>
      <w:r>
        <w:rPr/>
        <w:tab/>
        <w:t>Il ne s’agit pas seulement de comportements moraux,…. Un appel à rendre service. Pour Jésus et dans un monde violent et épris de grandeurs, les disciples de l’Evangile sont appelés à prendre le contre-pied et d’annoncer un autre monde.</w:t>
      </w:r>
    </w:p>
    <w:p>
      <w:pPr>
        <w:pStyle w:val="Normal"/>
        <w:tabs>
          <w:tab w:val="clear" w:pos="708"/>
          <w:tab w:val="left" w:pos="284" w:leader="none"/>
          <w:tab w:val="left" w:pos="3735" w:leader="none"/>
        </w:tabs>
        <w:spacing w:lineRule="auto" w:line="240" w:before="0" w:after="0"/>
        <w:ind w:left="-142" w:right="-227" w:hanging="0"/>
        <w:jc w:val="both"/>
        <w:rPr/>
      </w:pPr>
      <w:r>
        <w:rPr/>
        <w:tab/>
        <w:t>Nous avons perçu les décalages entre Jésus et les Douze : ils ont peur quand Jésus est décidé et garde foi. Ils sont en compétition et querelleurs quand Jésus prêche la fraternité et le service. Tout cela se passe sur le chemin… Mais Jésus les rassemble et les reprend « à la maison ». Jésus nous rejoint au bout de cette semaine et au cœur de la vie courante, ici même à l’église, la « maison des enfants de Dieu ». Et nous entendons qu’on peut vivre dans ce monde autrement que les gens de ce monde. Nous comprenons même que c’est important de vivre décalés et différents, à l’image du Christ, pour sauver ce monde de sa violence et de la mort promise.</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Comme le traitement du Christ par ses compatriotes et contemporains, a l’air d’être prévisible et non accidentel,… de même nous devons nous attendre à rencontrer la contradiction et le refus, voire la méchanceté et la persécution. IL ne s’agit pas de la rechercher ou de la vouloir, dans une attitude quasi-suicidaire ; mais c’est une possibilité quasi-certaine, plus qu’une option. Celui qui recherche la douceur et préfère la patience, ne trouvera pas toujours cela en retour ; … comme on encourt le risque d’être rincé en se mouillant. La récompense n’est pas dans les conséquences et l »’immédiat ; Elle consiste en une conscience claire et pure et la joie de suivre le Christ.</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Tous les enfants rêvent du jour où ils seront grands.</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Est-ce pour cela que Jésus en prend un pour le placer au milieu des disciples ? Ne serait-il pas pitoyable de n’avoir que cela à montrer en spectacle – leurs querelles et leurs ambitions protocolaires ecclésiastiques – et à proposer à la génération suivante, pour qu’elle grandisse. Quel pauvre exemple, quelle misérable éducation !</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 xml:space="preserve">Rappelons-nous également que l’enfant de ces temps évangéliques n’avait pas le statut que lui reconnaissent les sociétés occidentales contemporaines. IL est aimé certes, mais sans considération ou existence juridique. Et voilà que Jésus en fait un sacrement de sa présence et un marqueur de son accueil. Nous y voyons une révolution et un renversement à l’image de la sentence de Jésus : « Si quelqu’un veut être le premier, qu’il soit le dernier et le serviteur de tous ». </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Nous devons nous considérer, également, dans l’égalité, « enfants d’un même Père ».</w:t>
      </w:r>
    </w:p>
    <w:sectPr>
      <w:headerReference w:type="default" r:id="rId2"/>
      <w:type w:val="nextPage"/>
      <w:pgSz w:w="11906" w:h="16838"/>
      <w:pgMar w:left="680" w:right="68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élie – 25 TO B – 2023-2024</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31:00Z</dcterms:created>
  <dc:creator>Pascal BEGIN</dc:creator>
  <dc:description/>
  <cp:keywords/>
  <dc:language>en-US</dc:language>
  <cp:lastModifiedBy>Pascal BEGIN</cp:lastModifiedBy>
  <dcterms:modified xsi:type="dcterms:W3CDTF">2024-09-22T15:04:00Z</dcterms:modified>
  <cp:revision>12</cp:revision>
  <dc:subject/>
  <dc:title/>
</cp:coreProperties>
</file>